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26"/>
        </w:rPr>
        <w:t>Nil Kocamangil</w:t>
      </w:r>
    </w:p>
    <w:p>
      <w:pPr>
        <w:pStyle w:val="Normal"/>
        <w:bidi w:val="0"/>
        <w:jc w:val="center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26"/>
        </w:rPr>
        <w:t>(Viyolonsel)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</w:rPr>
        <w:t xml:space="preserve">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</w:rPr>
        <w:t xml:space="preserve">Adres: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</w:rPr>
        <w:t xml:space="preserve">Beethovenstr. 1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</w:rPr>
        <w:t xml:space="preserve">E-Mail:    </w:t>
      </w:r>
      <w:hyperlink r:id="rId2">
        <w:r>
          <w:rPr>
            <w:rFonts w:ascii="TimesNewRomanPSMT" w:hAnsi="TimesNewRomanPSMT"/>
            <w:b w:val="false"/>
            <w:color w:val="0000FF"/>
            <w:spacing w:val="0"/>
            <w:kern w:val="0"/>
            <w:sz w:val="15"/>
            <w:u w:val="single"/>
          </w:rPr>
          <w:t>nilkocamangil@gmail.com</w:t>
        </w:r>
      </w:hyperlink>
      <w:r>
        <w:rPr>
          <w:rFonts w:ascii="TimesNewRomanPSMT" w:hAnsi="TimesNewRomanPSMT"/>
          <w:b w:val="false"/>
          <w:color w:val="000000"/>
          <w:spacing w:val="0"/>
          <w:kern w:val="0"/>
          <w:sz w:val="15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</w:rPr>
        <w:t xml:space="preserve">Web Site: </w:t>
      </w:r>
      <w:hyperlink r:id="rId3">
        <w:r>
          <w:rPr>
            <w:rFonts w:ascii="TimesNewRomanPSMT" w:hAnsi="TimesNewRomanPSMT"/>
            <w:b/>
            <w:color w:val="0000FF"/>
            <w:spacing w:val="0"/>
            <w:kern w:val="0"/>
            <w:sz w:val="15"/>
            <w:u w:val="single"/>
          </w:rPr>
          <w:t>http://www.nilkocamangil.com</w:t>
        </w:r>
      </w:hyperlink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04107/Leipzig, Almany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 xml:space="preserve">Telefon: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+49 (0)163 252 1168 (Almanya)     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+90 (0)554 780 4340 (Türkiye)</w:t>
      </w:r>
    </w:p>
    <w:p>
      <w:pPr>
        <w:pStyle w:val="Normal"/>
        <w:bidi w:val="0"/>
        <w:jc w:val="left"/>
        <w:rPr>
          <w:rFonts w:ascii="TimesNewRomanPSMT" w:hAnsi="TimesNewRomanPSMT"/>
          <w:b/>
          <w:b/>
          <w:color w:val="000000"/>
          <w:spacing w:val="0"/>
          <w:kern w:val="0"/>
          <w:sz w:val="15"/>
          <w:u w:val="single"/>
        </w:rPr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Kişisel Bilgiler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 xml:space="preserve">Ülke: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Türkiye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        Doğum yeri/tarihi: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Istanbul, 23 Nisan 1989         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Konuştuğu diller: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Ingilizce, Almanca, Fransızca</w:t>
      </w:r>
    </w:p>
    <w:p>
      <w:pPr>
        <w:pStyle w:val="Normal"/>
        <w:bidi w:val="0"/>
        <w:jc w:val="both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Eğitmenlik Tecrübesi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9-         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Öğretim Elemanı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- Hochschule für Musik und Theater “Felix Mendelssohn Bartholdy” Leipzig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Eğitim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7-19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 xml:space="preserve">Doktora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(Solo Viyolonsel), Prof. Peter Bruns - Hochschule für Musik und Theater “Felix Mendelssohn Bartholdy” Leipzig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4-16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Yüksek Lisansı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(Oda Müziği, Trio Cesar Franck olarak) Prof. Itamar Golan - CNSM de Paris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4-15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Classe d’Excellence de Violoncelle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, Gautier Capuçon - Louis Vuitton Vakfı Paris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3-15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Concertiste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(Oda Müziği, Hades Kuartet olarak), Prof. Miguel da Silva - CRR de Paris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2-14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Yüksek Lisans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 (Solo Viyolonsel), Prof. Marc Coppey ve Asistanları Xavier Phillips &amp; Pauline Bartissol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Conservatoire National Superieur de Musique et de Danse de Paris (CNSM de Paris)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9-12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 xml:space="preserve">Yüksek Lisans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(Solo Viyolonsel), Prof. Claus Kanngiesser - Hochschule für Musik und Tanz Köln (Hfmt Köln),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6-09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Lisans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, Dilbağ Tokay - Mimar Sinan Güzel Sanatlar Üniversitesi Devlet Konservatuvar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3-06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Lise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,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 xml:space="preserve">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Dilbağ Tokay - Mimar Sinan Güzel Sanatlar Üniversitesi Devlet Konservatuvar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0-03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Ortaokul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,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 xml:space="preserve">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Dilbağ Tokay - Mimar Sinan Güzel Sanatlar Üniversitesi Devlet Konservatuvar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1998-00 </w:t>
      </w:r>
      <w:r>
        <w:rPr>
          <w:rFonts w:ascii="TimesNewRomanPSMT" w:hAnsi="TimesNewRomanPSMT"/>
          <w:b/>
          <w:color w:val="000000"/>
          <w:spacing w:val="0"/>
          <w:kern w:val="0"/>
          <w:sz w:val="15"/>
          <w:u w:val="none"/>
        </w:rPr>
        <w:t>Yarı Zamanlı Eğitim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, Dilbağ Tokay - Mimar Sinan Güzel Sanatlar Üniversitesi Devlet Konservatuvarı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Burslar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6-19 Villa Musica, Rheinland-Pfalz (Konser Bursu)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-17 Tekfen Vakf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-14 Özel eğitim bursu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-14 Sinfonima Vakfı - Mannheimer (Franz Johann Glass, 1898-Leipzig yapımı viyolonsel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1-17 Werner Richard - Dr. Carl Dörken Vakfı (Konser Bursu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1-12 Borusan Kocabıyık Vakf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0-13 Yehudi Menuhin “Live Music Now” Derneği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0-12 Alman Akademik Değişim Servisi (DAAD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9-11 Dr. Nejat F. Eczacibasi Vakf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-10 Türk Eğitim Vakfı (TEV)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Ödüller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Hmt Leipzig Oda Müziği Yarışması, Almanya “1. Ödülü”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2        Maurice Ravel Uluslararası Müzik Akademisi, Fransa “Saint Jean de Luz Rotary - Lions Klüpleri Ödülü”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        Nusret Kayar Viyolonsel Yarışması, Türkiye “3.lük Ödülü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1        Maurice Ravel Uluslararası Müzik Akademisi, Fransa “Musée Bonnat Özel Ödülü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0        Liezen Uluslararası Viyolonsel Yarışması, Avusturya “3.lük Ödülu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9        12. Uluslararası Genç Müzisyenler Klasik Müzik Yarışması, Türkiye “2.lik Ödülü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1. Ulusal Viyolonsel Yarışması, Türkiye “2.lik Ödülü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12. Canetti Uluslararası Müzik Festivali, Türkiye “1.lik Ödülü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17. Uluslararası Genç Müsizyenler Yarışması, Italya “1.lik Ödülü” ve “Jüri Özel Ödülü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7        Uluslararası Avusturya ve Alman Müziği Yarışması, Bulgaristan “1.lik Ödülü” (viyolonsel kategorisinde) ve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                        “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Alman Dostluk Özel Ödülü” (Piyanist Can Okan ile beraber, oda müziği kategorisind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6. Uluslararası Antonio Janigro Viyolonsel Yarışması, Hırvatistan “3.lük Ödülü” ve “Hırvat Yaylı Çalgılar Hocaları Özel Ödülü”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CD Kayıtları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5 </w:t>
      </w:r>
      <w:r>
        <w:rPr>
          <w:rFonts w:ascii="Times-Roman" w:hAnsi="Times-Roman"/>
          <w:b w:val="false"/>
          <w:color w:val="auto"/>
          <w:spacing w:val="0"/>
          <w:kern w:val="2"/>
          <w:sz w:val="15"/>
          <w:u w:val="none"/>
        </w:rPr>
        <w:t>Träumereien - C. Saint-Saëns, “Kuğu” (Hayvanlar Karnavalı), Şef: Boian Videnoff &amp; Mannheimer Philharmoniker - Maphil Media GmbH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Orkestra ile Solist olarak konserler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20        Bilkent Senfoni Orkestrası, L. van Beethoven Üçlü Konçerto, Şef: Sebastian Perlowski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20        Bursa Devlet Senfoni Orkestrası, L. van Beethoven Üçlü Konçerto, Şef: Batuğhan Uzgören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9        Yaşar Üniversitesi Senfoni Orkestrası, L. van Beethoven Üçlü Konçerto, Şef: Rengim Gökmen 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9        Eskişehir Büyükşehir Belediyesi Senfoni Orkestrası, J. Haydn Viyolonsel Konçertosu, Şef: Anastasios Symeonides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Bursa Devlet Senfoni Orkestrası, Dvorak Viyolonsel Konçertosu, Şef: Adrian Prabava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Tekfen Filarmoni Orkestrası, E. Elgar Viyolonsel Konçertosu, Şef: Aziz Shokhakimov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Istanbul Devlet Senfoni Orkestrası, C. Saint Saens Viyolonsel Konçertosu, Şef: Jacopo Sipari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7        Sandness Senfoni Orkestrası (Norveç), L. van Beethoven Üçlü Konçerto - Şef: Morten Wensberg 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7        Kurpfaelzisches Oda Orkestrası, J. Haydn Viyolonsel Konçertosu No.1 - Şef: Alexander Zemtsov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7        Ankara Gençlik Senfoni Orkestrası, J. Brahms Ikili Konçerto - Şef: Gürer Aykal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7        Dokuz Eylül Üniversitesi Senfoni Orkestrası, J. Haydn Viyolonsel Konçertosu No.2 - Şef: Ümit Işgörür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6        Bursa Devlet Senfoni Orkestrası, E. Bloch “Schelomo” -    Şef: Burak Tüzün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6        Başkent Akademik Oda Orkestrası, J. Haydn Viyolonsel Konçertosu No.2 - Şef: Lior Shambadal 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5        Ayvalık Festival Orkestrası, J. Massenet “Meditation” - Şef: Can Okan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        Olten Filarmoni Orkestrası, C. Saint-Saens Viyolonsel Konçertosu, Şef: Cem Mansur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3        Ayvalık Festival Orkestrası, A. Vivaldi Iki Viyolonsel için Konçerto, Şef: Can Oka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3        Oberbergisches Kreises Senfoni Orkestrası, L. Boccherini Viyolonsel Konçertosu G. 482, Şef: Gus Anto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        Sinfonietta Köln, A. Vivaldi Viyolonsel Konçertosu do minör &amp; M. Bruch “Kol Nidrei”, Şef: Cornelius Frowei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1        Istanbul Devlet Senfoni Orkestrası, A. Dvorak Viyolonsel Konçertosu, Şef: Patrycja Pieczara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9        MSGSU Devlet Konservatuvarı Senfoni Orkestrası, R. Schumann Viyolonsel Konçertosu, Şef: Erdem Çöloğlu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9        Eskişehir Anadolu Senfoni Orkestrası, R. Schumann Viyolonsel Konçertosu, Şef: Naci Özgüç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8        Mersin Üniversitesi Akademik Orkestrası, J. Haydn Viyolonsel Konçertosu No.1, Şef: Nezih Seçkin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Eskişehir Anadolu Senfoni Orkestrası, J. Haydn Viyolonsel Konçertosu No.1, Şef: Cemi’ i Can Deliorma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7        Kopuz Oda Orkestrası, A. Vivaldi Iki Viyolonsel için Konçerto, Conductor: Şekip Ensari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7        Bursa Bölge Devlet Senfoni Orkestrası, C. Saint-Saens Viyolonsel Konçertosu No.1, Şef: Burak Tüzün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5        Istanbul Filarmonia, E. Elgar Viyolonsel Konçertosu, Şef: Hakan Şensoy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4        MSGSU Devlet Konservatuvarı Senfoni Orkestrası, P.I. Tchaikovsky “Nocturne”, Şef: Erdem Çöloğlu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Masterclasslar</w:t>
      </w:r>
    </w:p>
    <w:p>
      <w:pPr>
        <w:pStyle w:val="Normal"/>
        <w:tabs>
          <w:tab w:val="clear" w:pos="720"/>
          <w:tab w:val="left" w:pos="147" w:leader="none"/>
        </w:tabs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Norman Fischer (viyolonsel), Jeanne Kierman Fischer (oda müziği, Hmt Leipzig)</w:t>
      </w:r>
    </w:p>
    <w:p>
      <w:pPr>
        <w:pStyle w:val="Normal"/>
        <w:tabs>
          <w:tab w:val="clear" w:pos="720"/>
          <w:tab w:val="left" w:pos="147" w:leader="none"/>
        </w:tabs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Hortense Cartier-Bresson (Oda müziği, Hmt Leipzig)</w:t>
      </w:r>
    </w:p>
    <w:p>
      <w:pPr>
        <w:pStyle w:val="Normal"/>
        <w:tabs>
          <w:tab w:val="clear" w:pos="720"/>
          <w:tab w:val="left" w:pos="147" w:leader="none"/>
        </w:tabs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Gary Hoffman (Kronberg Akademi Masterclass)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7        Pavel Gililov (oda müziği, The Holland International Music Sessions)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7        Danjulo Ishizaka (Konturen, Bonn-Almanya)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6        Lluis Claret, Paul Katz (The Holland International Music Sessions)</w:t>
      </w:r>
    </w:p>
    <w:p>
      <w:pPr>
        <w:pStyle w:val="Normal"/>
        <w:bidi w:val="0"/>
        <w:jc w:val="both"/>
        <w:rPr/>
      </w:pPr>
      <w:r>
        <w:rPr>
          <w:rFonts w:ascii="Times-Roman" w:hAnsi="Times-Roman"/>
          <w:b w:val="false"/>
          <w:color w:val="auto"/>
          <w:spacing w:val="0"/>
          <w:kern w:val="2"/>
          <w:sz w:val="15"/>
          <w:u w:val="none"/>
        </w:rPr>
        <w:t>2015        Natalia Prishepenko (Proquartet, L’Academie Roussillon - Fransa)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        Laurence Lesser (The Holland International Music Sessions)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        Gary Hoffman (Kronberg Akademi Masterclass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3        Gary Hoffman, Frans Helmerson (viyolonsel), Claus Hellwig, Gabor Takacs-nagy (oda müziği)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(Verbier Festival Akademisi 2013 - Isviçre, tam burs il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2        Gary Hoffman (viyolonsel), Jean-François Heisser, Peter Csaba (oda müziği)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(Maurice Ravel Uluslararası Müzik Akademisi, Saint Jean de Luz-Fransa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1        Gary Hoffman (viyolonsel), Jean-Frédéric Neuburger, Miguel da Silva (oda müziği)   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(Maurice Ravel Uluslararası Müzik Akademisi, St. Jean de Luz-Fransa) 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0        Laszlo Fenyö (Rutesheim Viyolonsel Akademisi, Almanya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9        Gary Hoffman (Mozarteum Salzburg Uluslararası Yaz Akademisi - Avusturya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9        Claus Kanngiesser (Ayvalık Uluslararası Müzik Akademisi,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9        Jens Peter Maintz (Rutesheim Viyolonsel Akademisi, Almanya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Harro Ruijsenaars (Amsterdam Viyolonsel Bienali, Hollanda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Maria Kliegel (Ayvalık Uluslararası Müzik Akademisi,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8        Amit Peled, Steven Doane, Rosemary Elliott, Alison Wells (viyolonsel) C. Ou, J. Buswell,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D. Phillips (oda müziği), (Heifetz Uluslararası Müzik Enstitüsü - Amerika, “First Act” bursu il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Peter Bruns (Ayvalık Uluslararası Müzik Akademisi - Türkiye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Alexander Boyarsky (Uluslararası Müzik Akademisi-Hırvatistan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Claus Kanngiesser, Antalya-Turkey (12th Canetti Uluslararası Müzik Festivali - Türkiye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Peter Bruns (Ayvalık Uluslararası Müzik Akademisi - Türkiye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Julius Berger &amp; Umberto Clerici (Mozarteum Salzburg Uluslararası Yaz Akademisi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Igor Gavrysh (Beylerbeyi Müzik Merkezi,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5        Peter Bruns (Ayvalık Uluslararası Müzik Akademisi - Türkiye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4        Peter Bruns (Ayvalık Uluslararası Müzik Akademisi - Türkiye, burslu olarak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3        Peter Bruns (Ayvalık Uluslararası Müzik Akademisi - Türkiye, burslu olarak)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Workshoplar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        Gabriel Le Magadure, Mathieu Herzog (Ebene Kuartet), Paris-Fransa (CNSMDP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        Gary Hoffman, Paris-Fransa (CNSMDP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        Niklas Schmidt, Paris-Fransa (CNSMDP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1        Emil Rovner, Köln-Almanya (Hfmt Köln)     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1        Leonid Gorokhov, Köln-Almanya (Hfmt Köln)     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1        Yo-Yo Ma, Istanbul-Türkiye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0        Jan Vogler, Köln-Almanya (Hfmt Köln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Giovanni Sollima, Amsterdam-Hollanda (Amsterdam Viyolonsel Bienali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Antonio Meneses, Istanbul-Türkiye (MSGSU Devlet Konservatuvar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Adrian Brendel, Istanbul-Türkiye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8        Christophe Beau, Istanbul-Türkiye (MSGSU Devlet Konservatuvar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Amit Peled, Istanbul-Türkiye (MSGSU Devlet Konservatuvar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Joel Krosnick, Istanbul-Türkiye (MSGSU Devlet Konservatuvar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Alexander Rudin, Istanbul-Türkiye (Beylerbeyi Müzik Merkezi, Istanbul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Daniel Müller-Schott, Istanbul-Türkiye (Boğaziçi Üniversitesi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Steven Isserlis, Istanbul-Türkiye (Borusan Kültür ve Sanat Vakf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Laszlo Mezo, Porec-Hırvatistan (Antonio Janigro Viyolonsel Yarışmas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5        Wolfgang Boettcher, Istanbul-Türkiye (MSGSU Devlet Konservatuvarı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1        François Baduel, Istanbul-Türkiye (MSGSU Devlet Konservatuvarı)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Orkestra Üyelikleri</w:t>
      </w:r>
    </w:p>
    <w:p>
      <w:pPr>
        <w:pStyle w:val="Normal"/>
        <w:tabs>
          <w:tab w:val="clear" w:pos="720"/>
          <w:tab w:val="left" w:pos="987" w:leader="none"/>
        </w:tabs>
        <w:bidi w:val="0"/>
        <w:ind w:right="77" w:hanging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7-          Tekfen Filarmoni Orkestrası, Şef: Aziz Shokhakimov (Solo Viyolonselci)</w:t>
      </w:r>
    </w:p>
    <w:p>
      <w:pPr>
        <w:pStyle w:val="Normal"/>
        <w:tabs>
          <w:tab w:val="clear" w:pos="720"/>
          <w:tab w:val="left" w:pos="987" w:leader="none"/>
        </w:tabs>
        <w:bidi w:val="0"/>
        <w:ind w:right="77" w:hanging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5-17 Düsseldorfer Symphoniker/Deutsche Oper am Rhein, Şefler: Adam Fischer, Alexandre Bloch, Axel Kobel (Akademist)</w:t>
      </w:r>
    </w:p>
    <w:p>
      <w:pPr>
        <w:pStyle w:val="Normal"/>
        <w:bidi w:val="0"/>
        <w:ind w:right="77" w:hanging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5-16 Mannheimer Philharmoniker, Şef: Boian Videnoff (Solo Viyolonselci)</w:t>
      </w:r>
    </w:p>
    <w:p>
      <w:pPr>
        <w:pStyle w:val="Normal"/>
        <w:bidi w:val="0"/>
        <w:ind w:right="77" w:hanging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5-16 L’Orchestre Leaureats de Conservatoire de Paris, Dirigent: Philippe Aiche (Co-Solo Viyolonselci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-15 L’Orchestre-Atelier Ostinato, Şef: Jean-Luc Tingaud (grup şefi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2-14 Conservatoire National Supérieur de Musique et de Danse de Paris Senfoni Orkestrası,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                            </w:t>
      </w: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Şefler: Alain Altinoglu, Lawrence Foster, Patrick Davin, George Pehlivania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9-12 Hochschule für Musik und Tanz Köln Senfoni Orkestrası, Şefler: Michael Luig, Marcus Creed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7            Ulusal Gençlik Senfoni Orkestrası, Bursa-Türkiye (grup şefi) Şef: Cem Mansur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05            Uluslararası Çocuk Senfoni Orkestrası, Bursa-Türkiye (grup şefi) Şef: Cem Mansur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2-09 MSGSU Devlet Konservatuvarı Senfoni Orkestrası, Şef: Gürer Aykal, Erdem Çöloğlu, Babür Tongur, Cumhur Bakışkan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Bası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6        “Röportaj” Sunexpress - Suntimes Uçak Dergisi (Aralık Sayısı)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5        “Opus” Klasik Müzik Dergisi (Kapak - No. 19) </w:t>
      </w:r>
    </w:p>
    <w:p>
      <w:pPr>
        <w:pStyle w:val="Normal"/>
        <w:bidi w:val="0"/>
        <w:jc w:val="both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4        “Nil Kocamangil und Fabian Müller sorgen für glanzvollen Auftakt” (23.09.2014) “Ibbenbürener Volkszeitung” Alman Gazetesi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3        “Virtuose Läufe und Kadenzen” (05.2013) “Oberbergischer Kreises” Alman gazetesi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3        “Andante” Klasik Müzik Dergisi (Kapak - Sayı 77) “Okumaya doymayan bir üstün yetenek” Röportör: Güray Başol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        “Behutsamer Umgang mit ‘Fantasie’”    (29.10.2012) Alman gazetesi “Hellweger Anzeiger 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        “Klangvolle Reise nach Südosteuropa” (17.10.2012) Alman gazetesi “Der West”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1          The Gate (Sayı 134) “Yetenek” Yazar: Haluk Akçay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6        “Andante” Klasik Müzik Dergisi (Sayı 22) “Kocamangil umut vaad ediyor” Yazar: Kemal Küçük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5        “Andante” Klasik Müzik Dergisi (Sayı 18) “Küçük Jacqueline du Pré: Nil Kocamangil” Yazar: Ersin Antep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05        “Andante” Klasik Müzik Dergisi (Sayı 18) “Küçük Yıldızlar” Yazar: Aytaç Yalman</w:t>
      </w:r>
    </w:p>
    <w:p>
      <w:pPr>
        <w:pStyle w:val="Normal"/>
        <w:bidi w:val="0"/>
        <w:jc w:val="left"/>
        <w:rPr>
          <w:rFonts w:ascii="TimesNewRomanPSMT" w:hAnsi="TimesNewRomanPSMT"/>
          <w:b w:val="false"/>
          <w:b w:val="false"/>
          <w:color w:val="000000"/>
          <w:spacing w:val="0"/>
          <w:kern w:val="0"/>
          <w:sz w:val="15"/>
          <w:u w:val="none"/>
        </w:rPr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000000"/>
          <w:spacing w:val="0"/>
          <w:kern w:val="0"/>
          <w:sz w:val="15"/>
          <w:u w:val="single"/>
        </w:rPr>
        <w:t>Radyo/Televizyon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9          Radyo Borusan Klasik “Ayın Yorumcusu” (Aralık 2019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9          Enver Aysever ile “Ayrıntılar” (HalkTV -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  Canlı Radyo Konseri (Radyo 3/ERT - Atina, Yunanistan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8        “Notalarla Sohbet” (Açık Radyo -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5        “Pazar Sabahı Konserleri” Amsterdam Concertgebouw (Radio 4 - Hollanda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5        “Müzik Mutfağı” (Borusan Klasik - Türkiye)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5        “La Matinale Culturelle” Radio France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910003"/>
          <w:spacing w:val="0"/>
          <w:kern w:val="0"/>
          <w:sz w:val="15"/>
          <w:u w:val="single"/>
        </w:rPr>
        <w:t>http://www.francemusique.fr/emission/la-matinale-culturelle/2014-2015/matinale-culturelle-speciale-inauguration-de-la-philhamonie-de-paris-01-16-2015-08-00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 xml:space="preserve">2013        “Pazar Sabahı Konserleri” Amsterdam Concertgebouw (Radio 4 - Hollanda)      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/>
          <w:color w:val="FB0007"/>
          <w:spacing w:val="0"/>
          <w:kern w:val="0"/>
          <w:sz w:val="15"/>
          <w:u w:val="single"/>
        </w:rPr>
        <w:t>http://spiegelzaal.radio4.nl/uitzending/185838/Spiegelzaal.html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2        “Müzik Mutfağı” (TRT3 Radyo -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000000"/>
          <w:spacing w:val="0"/>
          <w:kern w:val="0"/>
          <w:sz w:val="15"/>
          <w:u w:val="none"/>
        </w:rPr>
        <w:t>2010        “Genç Müzisyenin Günlüğü” (Belgesel, Türkiye)</w:t>
      </w:r>
    </w:p>
    <w:p>
      <w:pPr>
        <w:pStyle w:val="Normal"/>
        <w:bidi w:val="0"/>
        <w:jc w:val="left"/>
        <w:rPr/>
      </w:pPr>
      <w:r>
        <w:rPr>
          <w:rFonts w:ascii="TimesNewRomanPSMT" w:hAnsi="TimesNewRomanPSMT"/>
          <w:b w:val="false"/>
          <w:color w:val="FB0007"/>
          <w:spacing w:val="0"/>
          <w:kern w:val="0"/>
          <w:sz w:val="15"/>
          <w:u w:val="single"/>
        </w:rPr>
        <w:t>http://www.yoyom.tv/Video/3d3fef7e16c346b99dca6a6455c94d3a/nil-kocamangil.aspx#nil-kocamangil</w:t>
      </w:r>
    </w:p>
    <w:sectPr>
      <w:type w:val="nextPage"/>
      <w:pgSz w:w="11906" w:h="16838"/>
      <w:pgMar w:left="1011" w:right="1011" w:gutter="0" w:header="0" w:top="1011" w:footer="0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kocamangil@gmail.com" TargetMode="External"/><Relationship Id="rId3" Type="http://schemas.openxmlformats.org/officeDocument/2006/relationships/hyperlink" Target="http://www.nilkocamangi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